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 w:before="91" w:after="0"/>
        <w:ind w:left="-5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19685</wp:posOffset>
            </wp:positionV>
            <wp:extent cx="600075" cy="71437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504" w:before="91" w:after="0"/>
        <w:ind w:left="-567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-567" w:right="2" w:hanging="0"/>
        <w:jc w:val="center"/>
        <w:rPr>
          <w:b/>
          <w:b/>
        </w:rPr>
      </w:pPr>
      <w:r>
        <w:rPr>
          <w:b/>
        </w:rPr>
        <w:t>Функциональный орган администрации</w:t>
      </w:r>
    </w:p>
    <w:p>
      <w:pPr>
        <w:pStyle w:val="Normal"/>
        <w:ind w:left="-567" w:right="2" w:hanging="0"/>
        <w:jc w:val="center"/>
        <w:rPr>
          <w:b/>
          <w:b/>
        </w:rPr>
      </w:pPr>
      <w:r>
        <w:rPr>
          <w:b/>
        </w:rPr>
        <w:t>Усть-Катавского городского округа</w:t>
      </w:r>
    </w:p>
    <w:p>
      <w:pPr>
        <w:pStyle w:val="Normal"/>
        <w:ind w:left="-567" w:right="2" w:hanging="0"/>
        <w:jc w:val="center"/>
        <w:rPr>
          <w:b/>
          <w:b/>
        </w:rPr>
      </w:pPr>
      <w:r>
        <w:rPr>
          <w:b/>
        </w:rPr>
        <w:t>« УПРАВЛЕНИЕ ИНФРАСТРУКТУРЫ И СТРОИТЕЛЬСТВА»</w:t>
      </w:r>
    </w:p>
    <w:p>
      <w:pPr>
        <w:pStyle w:val="Normal"/>
        <w:shd w:fill="FFFFFF" w:val="clear"/>
        <w:ind w:left="-567" w:hanging="0"/>
        <w:jc w:val="center"/>
        <w:rPr/>
      </w:pPr>
      <w:r>
        <w:rPr>
          <w:b/>
          <w:color w:val="000000"/>
          <w:spacing w:val="-4"/>
        </w:rPr>
        <w:t xml:space="preserve">456043,  г. Усть-Катав, </w:t>
      </w:r>
      <w:r>
        <w:rPr>
          <w:b/>
          <w:color w:val="000000"/>
          <w:spacing w:val="-7"/>
        </w:rPr>
        <w:t>Челябинской области ул</w:t>
      </w:r>
      <w:r>
        <w:rPr>
          <w:b/>
          <w:color w:val="000000"/>
        </w:rPr>
        <w:t xml:space="preserve">. </w:t>
      </w:r>
      <w:r>
        <w:rPr>
          <w:b/>
          <w:color w:val="000000"/>
          <w:spacing w:val="-7"/>
        </w:rPr>
        <w:t xml:space="preserve"> Ленина, 47 «а».</w:t>
      </w:r>
      <w:r>
        <w:rPr>
          <w:b/>
          <w:color w:val="000000"/>
        </w:rPr>
        <w:t xml:space="preserve">      </w:t>
      </w:r>
      <w:r>
        <w:rPr>
          <w:b/>
          <w:color w:val="000000"/>
          <w:spacing w:val="-7"/>
        </w:rPr>
        <w:t>т.2-51-54</w:t>
      </w:r>
      <w:r>
        <w:rPr>
          <w:b/>
          <w:color w:val="000000"/>
        </w:rPr>
        <w:t xml:space="preserve">   т/ф. 2-58-14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53975</wp:posOffset>
                </wp:positionV>
                <wp:extent cx="61747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4.25pt" to="460.6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jc w:val="center"/>
        <w:rPr>
          <w:b/>
          <w:b/>
          <w:spacing w:val="20"/>
        </w:rPr>
      </w:pPr>
      <w:r>
        <w:rPr>
          <w:b/>
          <w:spacing w:val="20"/>
        </w:rPr>
        <w:t>ПРИКАЗ</w:t>
      </w:r>
    </w:p>
    <w:p>
      <w:pPr>
        <w:pStyle w:val="Normal"/>
        <w:ind w:right="2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 xml:space="preserve">27 </w:t>
      </w:r>
      <w:r>
        <w:rPr/>
        <w:t>»</w:t>
      </w:r>
      <w:r>
        <w:rPr>
          <w:u w:val="single"/>
        </w:rPr>
        <w:t xml:space="preserve">  мая </w:t>
      </w:r>
      <w:r>
        <w:rPr/>
        <w:t>2024 г.</w:t>
        <w:tab/>
        <w:tab/>
        <w:tab/>
        <w:t xml:space="preserve">   </w:t>
        <w:tab/>
        <w:tab/>
        <w:t xml:space="preserve">                   №</w:t>
      </w:r>
      <w:r>
        <w:rPr>
          <w:u w:val="single"/>
        </w:rPr>
        <w:t xml:space="preserve"> 8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приказ УИиС от 16.05.2018г. №70/1</w:t>
      </w:r>
    </w:p>
    <w:p>
      <w:pPr>
        <w:pStyle w:val="Normal"/>
        <w:rPr/>
      </w:pPr>
      <w:r>
        <w:rPr/>
        <w:t xml:space="preserve">«Об утверждении Положения </w:t>
      </w:r>
    </w:p>
    <w:p>
      <w:pPr>
        <w:pStyle w:val="Normal"/>
        <w:rPr/>
      </w:pPr>
      <w:r>
        <w:rPr/>
        <w:t xml:space="preserve">Об учетной политике в </w:t>
      </w:r>
    </w:p>
    <w:p>
      <w:pPr>
        <w:pStyle w:val="Normal"/>
        <w:rPr/>
      </w:pPr>
      <w:r>
        <w:rPr/>
        <w:t xml:space="preserve">ФОА УКГО «УИиС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 общих требований, закрепленных приложением № 1 к федеральному стандарту «Учетная политика, оценочные значения и ошибки» приказом Минфина </w:t>
      </w:r>
      <w:hyperlink r:id="rId3" w:tgtFrame="_self">
        <w:r>
          <w:rPr>
            <w:rStyle w:val="InternetLink"/>
            <w:color w:val="000000"/>
            <w:u w:val="none"/>
          </w:rPr>
          <w:t>от 13.09.2023 № 144н</w:t>
        </w:r>
      </w:hyperlink>
      <w:r>
        <w:rPr>
          <w:color w:val="000000"/>
          <w:shd w:fill="FFFFFF" w:val="clear"/>
        </w:rPr>
        <w:t xml:space="preserve">, приказами Минфина </w:t>
      </w:r>
      <w:r>
        <w:rPr>
          <w:color w:val="000000"/>
        </w:rPr>
        <w:t>от 07.11.2022 № 157н и № 100н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pyrightinfo"/>
        <w:spacing w:before="0" w:after="150"/>
        <w:rPr/>
      </w:pPr>
      <w:r>
        <w:rPr>
          <w:color w:val="000000"/>
        </w:rPr>
        <w:t xml:space="preserve"> </w:t>
      </w:r>
      <w:r>
        <w:rPr>
          <w:color w:val="000000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Внести в приказ ФОА УКГО «УИиС» от 16.05.2018г №70/1 «Об утверждении Положения об учетной политике в ФОА УКГО «УИиС» с учетом приказа № 162 от 21.09.2022 г. «О внесении изменений и дополнений в приказ УИиС от 16.05.2018 г. № 70/1», следующие изменения и допол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риложение № 21 Порядок проведения инвентаризации активов и обязательств утвердить в новой редак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ризнать утратившими силу следующие приложения к учетной политик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ложение № 1 Состав комиссии по поступлению и выбытию нефинансовых актив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риложение № 2 Состав комиссии по учету основных средств и нефинансовых актив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ложение № 3 Состав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Приложение № 3а Состав инвентаризационной комиссии по объектам незавершенного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риложение № 4 Состав комиссии по проверке показаний одометров авто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Пункт 1.4 раздела 1 «Общие полож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1.4. В управлении утвержден состав постоянно действующих комисс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комиссия по социальному страхованию (приложение № 5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комиссия по установлению стажа работы и размере ежемесячных надбавок за выслугу лет (приложение № 9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ункции и полномочия по проведению в учреждении инвентаризации выполняет комиссия учреждения по поступлению и выбытию активов</w:t>
      </w:r>
      <w:r>
        <w:rPr>
          <w:bCs/>
          <w:color w:val="222222"/>
        </w:rPr>
        <w:t>».</w:t>
      </w:r>
    </w:p>
    <w:p>
      <w:pPr>
        <w:pStyle w:val="Normal"/>
        <w:ind w:firstLine="709"/>
        <w:jc w:val="both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firstLine="709"/>
        <w:jc w:val="both"/>
        <w:rPr/>
      </w:pPr>
      <w:r>
        <w:rPr>
          <w:bCs/>
          <w:color w:val="222222"/>
        </w:rPr>
        <w:t>1.4. В разделе 3 «Первичные и свободные учетные документы, бюджетные регистры и правила документа оборота»:</w:t>
      </w:r>
    </w:p>
    <w:p>
      <w:pPr>
        <w:pStyle w:val="Normal"/>
        <w:ind w:firstLine="709"/>
        <w:jc w:val="both"/>
        <w:rPr/>
      </w:pPr>
      <w:r>
        <w:rPr>
          <w:bCs/>
          <w:color w:val="222222"/>
        </w:rPr>
        <w:t>1.4.1. Пункт 3.6  изложить в следующей редакции:</w:t>
      </w:r>
    </w:p>
    <w:p>
      <w:pPr>
        <w:pStyle w:val="Normal"/>
        <w:ind w:firstLine="709"/>
        <w:jc w:val="both"/>
        <w:rPr>
          <w:color w:val="222222"/>
        </w:rPr>
      </w:pPr>
      <w:r>
        <w:rPr>
          <w:bCs/>
          <w:color w:val="222222"/>
        </w:rPr>
        <w:t xml:space="preserve">«3.6. </w:t>
      </w:r>
      <w:r>
        <w:rPr>
          <w:rStyle w:val="Dochighlightcontainerleo6d"/>
          <w:color w:val="222222"/>
        </w:rPr>
        <w:t>Первичные документы составляют и передают в бухгалтерию лица, ответственные за оформление факта хозяйственной жизни. Документы бухгалтерского учета передаются в срок, установленный в графике документооборота. Если в графике срок не установлен, документ бухгалтерского учета или иная информация передается в течение трех рабочих дней со дня оформления, но не позднее последнего рабочего дня месяца, в котором факт хозяйственной жизни произошел.</w:t>
      </w:r>
    </w:p>
    <w:p>
      <w:pPr>
        <w:pStyle w:val="Normal"/>
        <w:ind w:firstLine="709"/>
        <w:jc w:val="both"/>
        <w:rPr>
          <w:rStyle w:val="Dochighlightcontainerleo6d"/>
        </w:rPr>
      </w:pPr>
      <w:r>
        <w:rPr>
          <w:rStyle w:val="Dochighlightcontainerleo6d"/>
          <w:color w:val="222222"/>
        </w:rPr>
        <w:t>При создании, обработке и передаче документов обеспечивается защита персональных </w:t>
      </w:r>
    </w:p>
    <w:p>
      <w:pPr>
        <w:pStyle w:val="Normal"/>
        <w:ind w:firstLine="709"/>
        <w:jc w:val="both"/>
        <w:rPr/>
      </w:pPr>
      <w:r>
        <w:rPr>
          <w:rStyle w:val="Dochighlightcontainerleo6d"/>
          <w:color w:val="222222"/>
        </w:rPr>
        <w:t>данных в порядке, установленном в положении о защите персональных данных, которое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>
          <w:rStyle w:val="Dochighlightcontainerleo6d"/>
          <w:color w:val="222222"/>
        </w:rPr>
        <w:t>Ответственность за своеврем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сотрудники, составившие и подписавшие указанные документы.</w:t>
      </w:r>
    </w:p>
    <w:p>
      <w:pPr>
        <w:pStyle w:val="Normal"/>
        <w:ind w:firstLine="709"/>
        <w:rPr/>
      </w:pPr>
      <w:r>
        <w:rPr>
          <w:color w:val="000000"/>
        </w:rPr>
        <w:t>Основание: пункт 1, подпункты «г», «ж» пункта 6 приложения № 2 к СГС «Учетная политика, оценочные значения и ошибк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222222"/>
        </w:rPr>
        <w:t>1</w:t>
      </w:r>
      <w:r>
        <w:rPr>
          <w:bCs/>
        </w:rPr>
        <w:t>.4.2. Дополнить следующими подпунктам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«3.10.1  Операции по исправлению ошибок прошлых лет, выявленных учреждением самостоятельно и отраженных на балансовых счетах 401 18, 401 19, 401 28, 401 29, 304 86, 304 96, а также на забалансовых счетах детализируется путем </w:t>
      </w:r>
      <w:r>
        <w:rPr>
          <w:rStyle w:val="S10"/>
          <w:bCs/>
        </w:rPr>
        <w:t>открытия дополнительного субконто</w:t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3.1 - несвоевременное поступление первичных учетных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3.2 - несвоевременное отражение фактов хозяйственной жизни в регистрах бухгалтер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3.3 - ошибки в применении счетов бухгалтер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3.4 - 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</w:rPr>
        <w:t>- 03.5 - иные причин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91"/>
        </w:rPr>
        <w:t xml:space="preserve"> </w:t>
      </w:r>
      <w:r>
        <w:rPr>
          <w:rStyle w:val="S91"/>
        </w:rPr>
        <w:t>(Основание: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0849/entry/22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9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91"/>
        </w:rPr>
        <w:t> Инструкции N 157н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.10.2  Операции по исправлению ошибок прошлых лет, выявленных по результатам внешнего (внутреннего) государственного (муниципального) финансового контроля и отраженных в балансовом учете с применением счетов 401 16, 401 17, 401 26, 401 27, 304 66, 304 76, а также на забалансовых счетах детализируется путем </w:t>
      </w:r>
      <w:r>
        <w:rPr>
          <w:rStyle w:val="S10"/>
          <w:bCs/>
        </w:rPr>
        <w:t>открытия дополнительного субконто</w:t>
      </w:r>
      <w:r>
        <w:rPr/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7.1 - несвоевременное поступление первичных учетных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7.2 - несвоевременное отражение фактов хозяйственной жизни в регистрах бухгалтер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7.3 - ошибки в применении счетов бухгалтерского учет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- 07.4 - 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rStyle w:val="S10"/>
          <w:bCs/>
        </w:rPr>
        <w:t>- 07.5 - иные причин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91"/>
        </w:rPr>
        <w:t xml:space="preserve"> </w:t>
      </w:r>
      <w:r>
        <w:rPr>
          <w:rStyle w:val="S91"/>
        </w:rPr>
        <w:t>(Основание: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80849/entry/22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9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91"/>
        </w:rPr>
        <w:t> Инструкции N 157н)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10.3. Операции межотчетного периода детализируются в разрезе следующих кодов причин изменений вступительного баланса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</w:rPr>
        <w:t>- 01 - реорганизац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</w:rPr>
        <w:t>- 02 - внедрение федеральных стандартов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</w:rPr>
        <w:t>- 04 - изменение учетной политик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Style w:val="S10"/>
          <w:bCs/>
        </w:rPr>
        <w:t>- 06 - иные причины</w:t>
      </w:r>
      <w:r>
        <w:rPr/>
        <w:t>.»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4.3. Дополнить пунктом 3.16.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«3.16. </w:t>
      </w:r>
      <w:r>
        <w:rPr>
          <w:bCs/>
        </w:rPr>
        <w:t>К учету принимаются документы о приемке, универсальный передаточный документ или счет-фактура от контрагентов (поставщиков, исполнителей, подрядчиков), оформленные в электронном виде и подписанные ЭЦП в ЕИС "Закупки". Правом подписи указанных документов обладают сотрудники, перечень которых приведен в приложении 12 к настоящей Учетной политике</w:t>
      </w:r>
    </w:p>
    <w:p>
      <w:pPr>
        <w:pStyle w:val="Normal"/>
        <w:ind w:firstLine="709"/>
        <w:jc w:val="both"/>
        <w:rPr/>
      </w:pPr>
      <w:r>
        <w:rPr/>
        <w:t>Для отражения в бухгалтерском учете принимаются документы, которые проверены сотрудниками бухгалтерии в соответствии с положением о внутреннем финансовом контроле (приложение 13а). Уведомление о результатах контроля бухгалтерия не формирует и сотрудникам не отправляет.</w:t>
      </w:r>
    </w:p>
    <w:p>
      <w:pPr>
        <w:pStyle w:val="Normal"/>
        <w:ind w:firstLine="709"/>
        <w:jc w:val="both"/>
        <w:rPr/>
      </w:pPr>
      <w:r>
        <w:rPr/>
        <w:t>Основание: пункт 3 Инструкции к Единому плану счетов № 157н, пункт 23 СГС «Концептуальные основы бухучета и отчетности», подпункт «з» пункты 1, 6 приложения № 2 к СГС «Учетная политика, оценочные значения и ошиб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4.4. В пункте 3.4. абзац «-самостоятельно разработанные формы….» дополнить приложением № 19-г  «Акт </w:t>
      </w:r>
      <w:r>
        <w:rPr/>
        <w:t>сверки показаний одометра транспортного средства с данными в путевом лист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4.5. </w:t>
      </w:r>
      <w:r>
        <w:rPr>
          <w:bCs/>
        </w:rPr>
        <w:t>Дополнить пунктом 3.17.</w:t>
      </w:r>
      <w:r>
        <w:rPr/>
        <w:t>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3.17.В учреждении организовано ведение путевых листов  </w:t>
      </w:r>
      <w:r>
        <w:rPr>
          <w:rStyle w:val="S10"/>
          <w:bCs/>
        </w:rPr>
        <w:t>на бумажных носителях;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</w:rPr>
      </w:pPr>
      <w:r>
        <w:rPr/>
        <w:t xml:space="preserve">В целях контроля выдачи и движения путевых листов, а также сдачи обработанных путевых листов в бухгалтерию организовано ведение журнала регистрации путевых листов по форме </w:t>
      </w:r>
      <w:r>
        <w:rPr>
          <w:rStyle w:val="S10"/>
          <w:bCs/>
        </w:rPr>
        <w:t>-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12107085/entry/28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Журнал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учета движения путевых листов (типовая межотраслевая форма N 8, утвержденная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internet.garant.ru/" \l "/document/12107085/entry/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S10"/>
          <w:bCs/>
        </w:rPr>
        <w:t> Госкомстата России от 28.11.97 N 78).»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</w:rPr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</w:rPr>
        <w:t xml:space="preserve">1.4.6. </w:t>
      </w:r>
      <w:r>
        <w:rPr>
          <w:bCs/>
        </w:rPr>
        <w:t>Дополнить пунктом 3.18.</w:t>
      </w:r>
      <w:r>
        <w:rPr/>
        <w:t>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«3.18. </w:t>
      </w:r>
      <w:r>
        <w:rPr>
          <w:shd w:fill="FFFFFF" w:val="clear"/>
        </w:rPr>
        <w:t>В рамках применения федерального стандарта «Информация о связанных сторонах» в целях предоставления достоверной и полезной информации, вести учёт необходимой для принятия управленческих решений и для обеспечения раскрытия информации о связанных сторонах в годовой отчётности с использованием формы, согласно Приложению № 30. Информация раскрывается по каждой связанной стороне.</w:t>
      </w:r>
      <w:r>
        <w:rPr/>
        <w:br/>
      </w:r>
      <w:r>
        <w:rPr>
          <w:shd w:fill="FFFFFF" w:val="clear"/>
        </w:rPr>
        <w:t>Связанными сторонами считаются аффилированные лица и лица, которые заинтересованы в заключении субъектом отчетности сделок. Также в их состав входят лица, имеющие право определять и контролировать решения и действия субъекта отчётности. В состав связанных сторон включаются лица, которые являлись связанными сторонами на начало отчётного периода, даже если на отчётную дату они таковыми уже не являются.</w:t>
      </w:r>
      <w:r>
        <w:rPr/>
        <w:br/>
      </w:r>
      <w:r>
        <w:rPr>
          <w:shd w:fill="FFFFFF" w:val="clear"/>
        </w:rPr>
        <w:t xml:space="preserve">Формирование информации о составе связанных сторон и об операциях с ними осуществляется на основании аналитического учёта. Не требуется раскрывать информацию об операциях со связанными сторонами, которые являются организациями госсектора и в отношении которых субъект отчётности выполняет распорядительные функции.» </w:t>
      </w:r>
    </w:p>
    <w:p>
      <w:pPr>
        <w:pStyle w:val="Normal"/>
        <w:ind w:firstLine="709"/>
        <w:jc w:val="both"/>
        <w:rPr/>
      </w:pPr>
      <w:r>
        <w:rPr/>
        <w:t>1.5. Раздел 6 «Учет нефинансовых активов» дополнить следующим пунктом:</w:t>
      </w:r>
    </w:p>
    <w:p>
      <w:pPr>
        <w:pStyle w:val="Normal"/>
        <w:ind w:firstLine="709"/>
        <w:jc w:val="both"/>
        <w:rPr/>
      </w:pPr>
      <w:r>
        <w:rPr/>
        <w:t>«6.7.</w:t>
      </w:r>
      <w:r>
        <w:rPr>
          <w:shd w:fill="FFFFFF" w:val="clear"/>
        </w:rPr>
        <w:t xml:space="preserve"> Аналитический учет по счету 0 106 00 000 "Вложения в нефинансовые активы" ведется в разрезе видов (кодов) затрат по каждому строящемуся (реконструируемому, модернизируемому), приобретаемому (изготавливаемому, создаваемому) объекту нефинансовых активов в</w:t>
      </w:r>
      <w:r>
        <w:rPr/>
        <w:t xml:space="preserve"> карточке учета капитальных вложений (ф.0509211)</w:t>
      </w:r>
      <w:r>
        <w:rPr>
          <w:shd w:fill="FFFFFF" w:val="clear"/>
        </w:rPr>
        <w:t>.»</w:t>
      </w:r>
    </w:p>
    <w:p>
      <w:pPr>
        <w:pStyle w:val="Copyrightinfo"/>
        <w:spacing w:before="0" w:after="150"/>
        <w:ind w:left="709" w:firstLine="709"/>
        <w:rPr/>
      </w:pPr>
      <w:r>
        <w:rPr>
          <w:rFonts w:cs="Arial" w:ascii="Arial" w:hAnsi="Arial"/>
        </w:rPr>
        <w:br/>
      </w:r>
      <w:r>
        <w:rPr>
          <w:bCs/>
        </w:rPr>
        <w:t>1.6. Раздел 5 «Учет отдельных видов имущества и обязательств»:</w:t>
      </w:r>
    </w:p>
    <w:p>
      <w:pPr>
        <w:pStyle w:val="Copyrightinfo"/>
        <w:spacing w:before="0" w:after="0"/>
        <w:ind w:left="709" w:hanging="0"/>
        <w:rPr/>
      </w:pPr>
      <w:r>
        <w:rPr>
          <w:bCs/>
        </w:rPr>
        <w:t>1.6.1. Пункт 5.3.12. дополнить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bCs/>
        </w:rPr>
        <w:t>«</w:t>
      </w:r>
      <w:r>
        <w:rPr/>
        <w:t xml:space="preserve">Начисление амортизации по основным средствам осуществляется ежемесячно и отражается </w:t>
      </w:r>
      <w:r>
        <w:rPr>
          <w:bCs/>
        </w:rPr>
        <w:t>последним днем календарного месяца. При передаче основных средств, по которым продолжает начисляться амортизация, амортизация за месяц, в котором производится передача объектов, производится датой оформления Акта о приеме-передач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Амортизация начисляется на основании</w:t>
      </w:r>
      <w:r>
        <w:rPr>
          <w:bCs/>
        </w:rPr>
        <w:t> Ведомости начисления амортизации (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77007336/entry/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</w:t>
      </w:r>
      <w:r>
        <w:rPr>
          <w:rStyle w:val="InternetLink"/>
          <w:bCs/>
        </w:rPr>
        <w:fldChar w:fldCharType="end"/>
      </w:r>
      <w:r>
        <w:rPr>
          <w:bCs/>
        </w:rPr>
        <w:t> N 19д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(Основание: </w:t>
      </w:r>
      <w:r>
        <w:fldChar w:fldCharType="begin"/>
      </w:r>
      <w:r>
        <w:rPr>
          <w:rStyle w:val="InternetLink"/>
        </w:rPr>
        <w:instrText xml:space="preserve"> HYPERLINK "https://internet.garant.ru/" \l "/document/12180849/entry/20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86</w:t>
      </w:r>
      <w:r>
        <w:rPr>
          <w:rStyle w:val="InternetLink"/>
        </w:rPr>
        <w:fldChar w:fldCharType="end"/>
      </w:r>
      <w:r>
        <w:rPr/>
        <w:t> Инструкции N 157н)</w:t>
      </w:r>
    </w:p>
    <w:p>
      <w:pPr>
        <w:pStyle w:val="Copyrightinfo"/>
        <w:spacing w:before="0" w:after="150"/>
        <w:ind w:left="709"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6.2. Пункт 5.3.16.6.   изложить в новой редакции: </w:t>
      </w:r>
    </w:p>
    <w:p>
      <w:pPr>
        <w:pStyle w:val="Normal"/>
        <w:ind w:firstLine="709"/>
        <w:jc w:val="both"/>
        <w:rPr/>
      </w:pPr>
      <w:r>
        <w:rPr>
          <w:bCs/>
        </w:rPr>
        <w:t>«5.3.16.6. В составе приспособлений и принадлежностей учитыва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автотранспортные средст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мкрат, гаечные ключи, компрессор (насос), буксировочный трос, аптечка, огнетушитель, знак аварийной остановки, резиновые и иные коврики, съемные чехлы на сидения, канистра, съемный багажник, съемный бокс и т.п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средства вычислительной техники:</w:t>
      </w:r>
    </w:p>
    <w:p>
      <w:pPr>
        <w:pStyle w:val="Normal"/>
        <w:ind w:firstLine="709"/>
        <w:jc w:val="both"/>
        <w:rPr/>
      </w:pPr>
      <w:r>
        <w:rPr/>
        <w:t xml:space="preserve">сумки и чехлы для переноса компьютеров, сумки для проекторов, чехлы, сумки и кобуры для сотовых телефонов, зарядные устройства для сотовых телефонов, мобильных компьютеров, внешние блоки для ноутбуков, сменные зарядные устройства и сетевые фильтры, и т.п. </w:t>
      </w:r>
    </w:p>
    <w:p>
      <w:pPr>
        <w:pStyle w:val="Normal"/>
        <w:ind w:firstLine="709"/>
        <w:jc w:val="both"/>
        <w:rPr/>
      </w:pPr>
      <w:r>
        <w:rPr/>
        <w:t xml:space="preserve">Расходы, связанные с приобретением различные товаров, работ и услуг, кроме расходов в сфере информационно-коммуникационных технологий, относятся на КВР 244 «Прочая закупка товаров, работ, услуг». </w:t>
      </w:r>
    </w:p>
    <w:p>
      <w:pPr>
        <w:pStyle w:val="Normal"/>
        <w:ind w:firstLine="709"/>
        <w:jc w:val="both"/>
        <w:rPr/>
      </w:pPr>
      <w:r>
        <w:rPr/>
        <w:t>Расходы, связанные с приобретением, созданием, обслуживанием и эксплуатацией информационно-коммуникационных технологий, относятся на КВР 242 (Приказ Финансового управления администрации Усть-Катавского городского округа от 12.01.2015г. №1)</w:t>
      </w:r>
    </w:p>
    <w:p>
      <w:pPr>
        <w:pStyle w:val="Normal"/>
        <w:ind w:firstLine="709"/>
        <w:jc w:val="both"/>
        <w:rPr/>
      </w:pPr>
      <w:r>
        <w:rPr/>
        <w:t>Основание: Приказ Минфина РФ от 24.05.2022г. № 82-н»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</w:rPr>
        <w:t>1.7. Первый абзац пункта 9.12 раздела 9 «Расчеты с дебиторами и кредиторами» изложить в следующей редакции «Возврат обеспечения муниципального контакта осуществляется в течение 15 календарных дней с даты исполнения подрядчиком (исполнителем, поставщиком) своих обязательств»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8. Пункт 13.34.  раздела 13 «Учет на забалансовых счета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«13.34. Выбытие имущества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80849/entry/2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балансового счета 2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в связи с его возвратом (передачей) должностными лицами оформляется Накладной на внутреннее перемещение объектов нефинансовых активов (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0766923/entry/202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. 051045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)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9. Пункт 10.3 раздела 10 «Финансовый результат» дополнить следующим видом резерва:</w:t>
      </w:r>
    </w:p>
    <w:p>
      <w:pPr>
        <w:pStyle w:val="Normal"/>
        <w:ind w:firstLine="709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  <w:t>«- за поставленные материальные ценности, сданные работы, предоставленные (потребленные) услуги, обусловленные обязанностью заказчика принять и исполнить денежное обязательство по результатам приемки поставленных товаров (выполненных работ, оказанных услуг), в случае оформления документа о приемке не в момент поставки товара (сдачи результатов работ, оказания услуг).»</w:t>
      </w:r>
    </w:p>
    <w:p>
      <w:pPr>
        <w:pStyle w:val="Normal"/>
        <w:ind w:firstLine="709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color w:val="22272F"/>
          <w:shd w:fill="FFFFFF" w:val="clear"/>
        </w:rPr>
        <w:t xml:space="preserve">1.10. </w:t>
      </w:r>
      <w:r>
        <w:rPr>
          <w:bCs/>
        </w:rPr>
        <w:t>Раздел 10 «Финансовый результат» дополнить пунктом 10.4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«10.4. Формирование и отражение в бюджетном учете резервов предстоящих расходов производится по следующим правилам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 xml:space="preserve">10.4.1. Устанавливаются следующие единицы бюджетного учета по каждому виду резерва: 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color w:val="22272F"/>
        </w:rPr>
      </w:pPr>
      <w:r>
        <w:rPr>
          <w:color w:val="22272F"/>
        </w:rPr>
        <w:t xml:space="preserve">10.4.1.1. Для резерва предстоящей оплаты отпусков за фактически отработанное время (компенсаций за неиспользованный отпуск) - </w:t>
      </w:r>
      <w:r>
        <w:rPr>
          <w:rStyle w:val="S10"/>
          <w:bCs/>
          <w:color w:val="22272F"/>
        </w:rPr>
        <w:t> все работники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10.4.1.2. Для резерва по претензиям и искам -</w:t>
      </w:r>
      <w:r>
        <w:rPr>
          <w:rStyle w:val="S10"/>
          <w:bCs/>
          <w:color w:val="22272F"/>
        </w:rPr>
        <w:t> в разрезе каждого предъявленного требования (иска).</w:t>
      </w:r>
    </w:p>
    <w:p>
      <w:pPr>
        <w:pStyle w:val="S1"/>
        <w:shd w:fill="FFFFFF" w:val="clear"/>
        <w:ind w:firstLine="709"/>
        <w:jc w:val="both"/>
        <w:rPr>
          <w:rStyle w:val="S10"/>
          <w:bCs/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10.4.1.3. Для резерва за поставленные материальные ценности, сданные работы, предоставленные (потребленные) услуги, обусловленные обязанностью заказчика принять и исполнить денежное обязательство по результатам приемки поставленных товаров (выполненных работ, оказанных услуг), в случае оформления документа о приемке не в момент поставки товара (сдачи результатов работ, оказания услуг) </w:t>
      </w:r>
      <w:r>
        <w:rPr>
          <w:rStyle w:val="S10"/>
          <w:bCs/>
          <w:color w:val="22272F"/>
        </w:rPr>
        <w:t>- единичный договор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2272F"/>
        </w:rPr>
        <w:t xml:space="preserve">10.4.2. Признание резервов осуществляется в оценочном значении. Метод расчета суммовых величин каждого резерва определяется соответствующими федеральными стандартами бухгалтерского учета государственных финансов и Методическими рекомендациями, доведенными письмами Минфина России, к ним. А в случае их отсутствия устанавливается "Порядком формирования и использования резервов предстоящих расходов"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https://internet.garant.ru/" \l "/document/77007336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</w:t>
      </w:r>
      <w:r>
        <w:rPr>
          <w:rStyle w:val="InternetLink"/>
        </w:rPr>
        <w:fldChar w:fldCharType="end"/>
      </w:r>
      <w:r>
        <w:rPr/>
        <w:t> </w:t>
      </w:r>
      <w:r>
        <w:rPr>
          <w:bCs/>
        </w:rPr>
        <w:t>№ 29</w:t>
      </w:r>
      <w:r>
        <w:rPr/>
        <w:t>)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(Основание: </w:t>
      </w:r>
      <w:r>
        <w:fldChar w:fldCharType="begin"/>
      </w:r>
      <w:r>
        <w:rPr>
          <w:rStyle w:val="InternetLink"/>
        </w:rPr>
        <w:instrText xml:space="preserve"> HYPERLINK "https://internet.garant.ru/" \l "/document/71978912/entry/1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7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71978912/entry/1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> Стандарта "Резервы. Раскрытие информации об условных обязательствах и условных активах", </w:t>
      </w:r>
      <w:r>
        <w:fldChar w:fldCharType="begin"/>
      </w:r>
      <w:r>
        <w:rPr>
          <w:rStyle w:val="InternetLink"/>
        </w:rPr>
        <w:instrText xml:space="preserve"> HYPERLINK "https://internet.garant.ru/" \l "/document/72369488/entry/14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п. 4.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72369488/entry/1430"</w:instrText>
      </w:r>
      <w:r>
        <w:rPr>
          <w:rStyle w:val="InternetLink"/>
        </w:rPr>
        <w:fldChar w:fldCharType="separate"/>
      </w:r>
      <w:r>
        <w:rPr>
          <w:rStyle w:val="InternetLink"/>
        </w:rPr>
        <w:t>4.3</w:t>
      </w:r>
      <w:r>
        <w:rPr>
          <w:rStyle w:val="InternetLink"/>
        </w:rPr>
        <w:fldChar w:fldCharType="end"/>
      </w:r>
      <w:r>
        <w:rPr/>
        <w:t> Методических рекомендаций, довед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72369488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</w:t>
      </w:r>
      <w:r>
        <w:rPr>
          <w:rStyle w:val="InternetLink"/>
        </w:rPr>
        <w:fldChar w:fldCharType="end"/>
      </w:r>
      <w:r>
        <w:rPr/>
        <w:t> Минфина России от 05.08.2019 N 02-07-07/58716, </w:t>
      </w:r>
      <w:r>
        <w:fldChar w:fldCharType="begin"/>
      </w:r>
      <w:r>
        <w:rPr>
          <w:rStyle w:val="InternetLink"/>
        </w:rPr>
        <w:instrText xml:space="preserve"> HYPERLINK "https://internet.garant.ru/" \l "/document/72146396/entry/1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2</w:t>
      </w:r>
      <w:r>
        <w:rPr>
          <w:rStyle w:val="InternetLink"/>
        </w:rPr>
        <w:fldChar w:fldCharType="end"/>
      </w:r>
      <w:r>
        <w:rPr/>
        <w:t> Стандарта "Запасы", </w:t>
      </w:r>
      <w:r>
        <w:fldChar w:fldCharType="begin"/>
      </w:r>
      <w:r>
        <w:rPr>
          <w:rStyle w:val="InternetLink"/>
        </w:rPr>
        <w:instrText xml:space="preserve"> HYPERLINK "https://internet.garant.ru/" \l "/document/12180849/entry/30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02.1</w:t>
      </w:r>
      <w:r>
        <w:rPr>
          <w:rStyle w:val="InternetLink"/>
        </w:rPr>
        <w:fldChar w:fldCharType="end"/>
      </w:r>
      <w:r>
        <w:rPr/>
        <w:t> Инструкции N 157н)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10.4.3. Списание неиспользованной суммы ранее сформированного резерва в части не принятого объема поставок материальных ценностей, результатов работ, оказания услуг, отражается бухгалтерской записью: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Cs/>
        </w:rPr>
      </w:pPr>
      <w:r>
        <w:rPr>
          <w:bCs/>
        </w:rPr>
        <w:t>- по дебету счета КРБ 1 401 60 ХХХ в корреспонденции с кредитом счета, на котором ранее была учтена поставка материальных ценностей, результаты выполненных работ, оказанных услуг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 xml:space="preserve"> </w:t>
      </w:r>
      <w:r>
        <w:rPr/>
        <w:t>(Основание: </w:t>
      </w:r>
      <w:r>
        <w:fldChar w:fldCharType="begin"/>
      </w:r>
      <w:r>
        <w:rPr>
          <w:rStyle w:val="InternetLink"/>
        </w:rPr>
        <w:instrText xml:space="preserve"> HYPERLINK "https://internet.garant.ru/" \l "/document/40571893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</w:t>
      </w:r>
      <w:r>
        <w:rPr>
          <w:rStyle w:val="InternetLink"/>
        </w:rPr>
        <w:fldChar w:fldCharType="end"/>
      </w:r>
      <w:r>
        <w:rPr/>
        <w:t> Минфина России от 11.11.2022 N 02-06-07/110108).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color w:val="22272F"/>
        </w:rPr>
      </w:pPr>
      <w:r>
        <w:rPr>
          <w:color w:val="22272F"/>
        </w:rPr>
        <w:t>1.11. Пункт 13.3. раздела 13 «Учет на забалансовых счетах» дополнить пунктом 13.4.: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2272F"/>
        </w:rPr>
        <w:t>«13.4. Особенности учета бланков строгой отчетности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2272F"/>
        </w:rPr>
        <w:t>13.4.1. Бланки строгой отчетности с момента приобретения до передачи сотруднику, ответственному за их оформление и выдачу, учитываются на счете 105 36 "Прочие материальные запасы". При этом бланки строгой отчетности закрепляются за сотрудником, ответственным за их хранение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2272F"/>
        </w:rPr>
        <w:t>13.4.2. Бланки строгой отчетности с момента передачи сотруднику, ответственному за их оформление и выдачу, подлежат учету на забалансовом счете 03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2272F"/>
        </w:rPr>
        <w:t>13.4.3. Бланки строгой отчетности могут находиться с момента приобретения у сотрудника, ответственного за их оформление и выдачу, если этот сотрудник одновременно является лицом, ответственным за их хранение. В таком случае бланки строгой отчетности признаются материальными ценностями на хранении и учитываются на счете 105 36. Выдача бланков строгой отчетности для их использования в хозяйственной деятельности учреждения и их перевод на счет 03 в такой ситуации оформляется дополнительно под потребность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(Основание: </w:t>
      </w:r>
      <w:r>
        <w:fldChar w:fldCharType="begin"/>
      </w:r>
      <w:r>
        <w:rPr>
          <w:rStyle w:val="InternetLink"/>
        </w:rPr>
        <w:instrText xml:space="preserve"> HYPERLINK "https://internet.garant.ru/" \l "/document/12180849/entry/2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37</w:t>
      </w:r>
      <w:r>
        <w:rPr>
          <w:rStyle w:val="InternetLink"/>
        </w:rPr>
        <w:fldChar w:fldCharType="end"/>
      </w:r>
      <w:r>
        <w:rPr/>
        <w:t> Инструкции N 157н).»</w:t>
      </w:r>
    </w:p>
    <w:p>
      <w:pPr>
        <w:pStyle w:val="Normal"/>
        <w:ind w:firstLine="709"/>
        <w:jc w:val="both"/>
        <w:rPr/>
      </w:pPr>
      <w:r>
        <w:rPr/>
        <w:t>1.12. Раздел 16 «События после отчетной даты» дополнить абзацем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>События после отчетной даты регистрируются главным бухгалтером в соответствии с правилами и перечнем одноименного стандарта (утв.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gosfinansy.ru/" \l "/document/99/542618140//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каз Минфина от 30.12.2017 № 275н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)».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.13. По тексту учетной политике внести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1. заменить ф.0504204 на ф.0510451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2. заменить ф.0504230 на ф.0510460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3. заменить ф.0504143 на ф.0510460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4. заменить ф.0504102 на ф.0510450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5. заменить ф.0504031 на ф.0509215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6. заменить ф.0504032 на ф.0509216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7. заменить ф.0504105 на ф.0510456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3.8. заменить ф.0504104 на ф.0510454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color w:val="22272F"/>
        </w:rPr>
        <w:t>1.14. Дополнить Приложения к учетной политике Приложением № 30 «</w:t>
      </w:r>
      <w:r>
        <w:rPr/>
        <w:t>Информации о связанных сторонах и об операциях со связанными сторонами».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/>
        <w:t>1.15.</w:t>
      </w:r>
      <w:r>
        <w:rPr>
          <w:color w:val="22272F"/>
        </w:rPr>
        <w:t xml:space="preserve"> Приложение № 8 в Приложение к учетной политике утвердить в новой редакции.</w:t>
      </w:r>
    </w:p>
    <w:p>
      <w:pPr>
        <w:pStyle w:val="Normal"/>
        <w:ind w:firstLine="709"/>
        <w:rPr/>
      </w:pPr>
      <w:r>
        <w:rPr/>
        <w:t>2. Внесенные изменения действуют при формировании объектов учета с 01.01.2024.</w:t>
      </w:r>
    </w:p>
    <w:p>
      <w:pPr>
        <w:pStyle w:val="Normal"/>
        <w:ind w:firstLine="709"/>
        <w:rPr/>
      </w:pPr>
      <w:r>
        <w:rPr/>
        <w:t>3.Организацию исполнения настоящего приказа возложить на начальника отдела бухгалтерского учета и отчетности-главного бухгалтера Федорову Е.А.</w:t>
      </w:r>
    </w:p>
    <w:p>
      <w:pPr>
        <w:pStyle w:val="Normal"/>
        <w:ind w:firstLine="709"/>
        <w:rPr/>
      </w:pPr>
      <w:r>
        <w:rPr/>
        <w:t>4.Контроль исполнения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Заместитель главы Усть-Катавского </w:t>
      </w:r>
    </w:p>
    <w:p>
      <w:pPr>
        <w:pStyle w:val="Normal"/>
        <w:rPr/>
      </w:pPr>
      <w:r>
        <w:rPr/>
        <w:t xml:space="preserve">городского округа – начальник </w:t>
      </w:r>
    </w:p>
    <w:p>
      <w:pPr>
        <w:pStyle w:val="Normal"/>
        <w:rPr>
          <w:rFonts w:ascii="Arial" w:hAnsi="Arial" w:cs="Arial"/>
        </w:rPr>
      </w:pPr>
      <w:r>
        <w:rPr/>
        <w:t>управление инфраструктуры и строительства                           Д.Н. Дьячковск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а: _____________            ____________       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highlightcontainerleo6d">
    <w:name w:val="dochighlight_container__leo6d"/>
    <w:qFormat/>
    <w:rPr/>
  </w:style>
  <w:style w:type="character" w:styleId="S10">
    <w:name w:val="s_10"/>
    <w:qFormat/>
    <w:rPr/>
  </w:style>
  <w:style w:type="character" w:styleId="S91">
    <w:name w:val="s_91"/>
    <w:qFormat/>
    <w:rPr/>
  </w:style>
  <w:style w:type="character" w:styleId="Highlightsearch">
    <w:name w:val="highlightsearch"/>
    <w:qFormat/>
    <w:rPr/>
  </w:style>
  <w:style w:type="character" w:styleId="Docinline118filli5q5w">
    <w:name w:val="docinline118_fill__i5q5w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sfinansy.ru/group?groupId=113240088&amp;locale=ru&amp;date=2023-11-24T00%3A00%3A00.000&amp;isStatic=fal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0:00Z</dcterms:created>
  <dc:creator>UiiS</dc:creator>
  <dc:description/>
  <cp:keywords/>
  <dc:language>en-US</dc:language>
  <cp:lastModifiedBy>Инфраструктура</cp:lastModifiedBy>
  <cp:lastPrinted>2025-02-24T10:06:00Z</cp:lastPrinted>
  <dcterms:modified xsi:type="dcterms:W3CDTF">2025-04-25T09:12:00Z</dcterms:modified>
  <cp:revision>79</cp:revision>
  <dc:subject/>
  <dc:title/>
</cp:coreProperties>
</file>